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осударственное бюджет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«Профессиональная образовательная организац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«Астраханский базовый медицин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782"/>
      </w:tblGrid>
      <w:tr>
        <w:trPr/>
        <w:tc>
          <w:tcPr>
            <w:tcW w:w="45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ом колледжа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4  от 28.02.2017.                            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№ 62-к от 02.03.201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ложение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о организации и проведению туристских походов с обучающимися ГБУ «ПОО «Астраханский базовый медицинский колледж»</w:t>
      </w:r>
    </w:p>
    <w:p>
      <w:pPr>
        <w:pStyle w:val="Normal"/>
        <w:widowControl w:val="false"/>
        <w:autoSpaceDE w:val="false"/>
        <w:spacing w:lineRule="auto" w:line="360" w:before="0" w:after="0"/>
        <w:ind w:right="4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страхань, 2017 г.</w:t>
      </w:r>
    </w:p>
    <w:p>
      <w:pPr>
        <w:pStyle w:val="Normal"/>
        <w:autoSpaceDE w:val="false"/>
        <w:spacing w:lineRule="auto" w:line="360" w:before="0" w:after="0"/>
        <w:ind w:left="3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по организации и проведению туристских походов с обучающимися ГБУ «ПОО «АБМК» (далее – Положение) определяет порядок проведения туристских походов (экспедиций) с обучающимися колледжа (далее – студенты) на территории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firstLine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ые понятия, используемые в настоящем Положени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уристский п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оход (маршрут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– прохождение  группой студентов активными способами пе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вижения определенного участка  местности с образовательными, </w:t>
      </w:r>
      <w:r>
        <w:rPr>
          <w:rFonts w:cs="Times New Roman" w:ascii="Times New Roman" w:hAnsi="Times New Roman"/>
          <w:sz w:val="28"/>
          <w:szCs w:val="28"/>
        </w:rPr>
        <w:t>воспитательными, познавательно-исследовательскими,  рекреационными, спортивными ц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ложности, продолжительности и протяженности маршрута, походы подразделяются на некатегорийные и категорий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тегорийные походы подразделяются на походы выходного дня и степенные пох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актическое занятие на местности, туристская прогул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– непродолжительный по времени (1-4 часа) выход со студентами на территории г. Астрахани или в его окрестност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категорийный туристский поход 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ский поход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>, имеющий уменьшенные параметры по протяженности и продолжительности похода по сравнению с категорийными маршрутами и не предъявляющий требования к здоровью студентов в объеме выше требований необходимых для допуска обучающихся к занятиям физической культурой в основной групп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ные туристские походы подразделяются на три степени сложности (Приложение № 1). 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егорийные поход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учебно-спортивные туристские походы с обучающимися, имеющие параметры, определенные «Регламентом соревнований по группе дисциплин «маршрут» вида спорта  «спортивный туризм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 маршрутов категорийных походов дает возможность  выполнения нормативов на присвоение спортивных разрядов по спортивному туризм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категорийных походов осуществляется в соответствии с «Правилами вида спорта «Спортивный туризм», утверждёнными приказом Минспорта России от 22.07.2013 № 571 (далее – «Правила вида спорта «Спортивный туризм»).</w:t>
      </w:r>
    </w:p>
    <w:p>
      <w:pPr>
        <w:pStyle w:val="Normal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кспедиц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прохождение маршрута туристской группой в цел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учения  территории, одного или нескольк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ъектов, выполнение </w:t>
      </w:r>
      <w:r>
        <w:rPr>
          <w:rFonts w:cs="Times New Roman" w:ascii="Times New Roman" w:hAnsi="Times New Roman"/>
          <w:sz w:val="28"/>
          <w:szCs w:val="28"/>
        </w:rPr>
        <w:t>общественно-полезной, поисковой, исследовательской и иной деятельност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родолжительностью 2 дня и боле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активных и комбинированных средств передвижения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ПОХОДОВ СО СТУДЕН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Организаторами походов со студентами является администрация колледжа, а также могут выступать организации, оказывающие услуги в области туриз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ge5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2.2. Финансирование походов осуществляется за счет средств бюджета Астраханской области в соответствии с действующим законодательством и утвержденными планами работы колледжа, а также за счет средств родителей, спонсоров и пожертвований физических и юридическ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орядок отчетности по расходованию средств, выделяемых родителями или законными представителями обучающихся на участие в походе, определяется по согласованию родителей (законных представителей) и руководителя похода, либо по решению Совета родителей колледж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колледжа при проведении похода обязана провести целевой инструктаж по обеспечению безопасности студентов в походе с руководителем похода и его заместителем (помощником). Записи о проведении инструктажа производятся в соответствующих журналах (Приложение 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нарушения группой на маршруте  контрольных  сроков оповещения  администрация колледжа, организация, проводящая путешествие, обязана незамедлительно связаться с подразделением МЧС РФ, в котором группа была поставлена на учет, для  выяснения  местонахождения группы и оказания ей необходимой помощи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 ДОКУМЕНТЫ, НЕОБХОДИМЫЕ ДЛЯ ОРГАНИЗАЦИИ ТУРИСТСКИХ ПОХОДОВ СО СТУД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оформления выхода в поход руководитель группы представляет директору колледжа: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шрутный лист (Приложение 3) или маршрутную карту туристской групп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разрешение родителей (законных представителей) с указанием особенностей студентов, которые необходимо учесть в поход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й допуск на участие в походе продолжительностью свыше одного дня (для  обучающихся, допущенных к занятиям физической культурой по основной группе (без ограничений), получение медицинского допуска для участия в некатегорийном походе не требуетс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ление иных документов для решения вопроса о проведении туристского похода не требуетс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иректор колледжа на основании этих документов издает приказ о проведении мероприятия с указанием планируемого  маршрута, сроков проведения, состава туристской групп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2. Руководитель группы проводит инструктаж со студентами о мерах безопасности при использовании транспорта и в походе, о чем производится запись в «журнале регистрации инструктажа по технике безопасности в туристских похода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роведения однодневных туристских прогулок, ближних экскурсий, практических занятий на местности, включенных в утвержденные образовательные программы колледжа, оформление вышеуказанных документов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необходимости, администрацией колледжа может быть принято решение об информировании о времени и маршруте похода (по телефону, электронной почте) подразделениям М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ция колледжа, а  также члены маршрутно-квалификационных комиссий (МКК),  давшие  положительное заключение о возможности совершения  группой  заявленного путешествия, не несут ответственность  за  происшествия, которые явились следствием неправильных действий руководителя и  участников путеше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роведении путешествия с использованием услуг туристско-экскурсионных и других организаций (туристские фирмы, спортивные клубы, индивидуальные предприниматели и т.д.)  администрация колледжа заключает договор, в котором должна предусмотреть наличие требований к квалификации инструкторов (гидов-проводников), проводящих поход с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7. Маршрутными  документами  туристской группы обучающихся является маршрутный лист и маршрутная книжка. Маршрутный лист является документом для некатегорийных походов, в маршрутах которых отсутствуют классифицированные локальные и протяженные препятствия, а для остальных походов используется маршрутная книж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х, по возможности, делаются отметки на маршруте (в местных органах власти, отделениях связи, магазинах, школах, остановочных пунктах транспорта) с указанием населенного пункта и даты прохож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аршрутный лист выдаётся колледжем. На основании оформленного маршрутного листа проводится учёт работы педагогов, подтверждение туристского опыта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аршрутная книжка выдается и заверяется штампом полномочной МК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2" w:right="102" w:firstLine="65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 РУКОВОДИТЕЛЯМ, ЗАМЕСТИТЕЛЯМ (ПОМОЩНИКАМ) РУКОВОДИТЕЛЕЙ И УЧАСТНИКАМ ПОХОД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2" w:right="102" w:firstLine="65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ем похода назначается педагогический работник колледжа,  имеющий необходимый опыт организации и проведения туристских путеше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и некатегорийных походов,  в маршруты которых включены классифицированные локальные и протяженные препятствия, должны иметь туристский опыт, предусмотренный «Регламентом соревнований по группе дисциплин «маршрут» вида спорта  «спортивный туризм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роведения похода коммерческой организацией, все права и обязанности участников и организаторов похода определяются договором между данной коммерческой организацией и родителями (законными представителями) участников пох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инимальное   количество студентов в группе – 6 человек.   Максимальное количество – 25 человек в группе</w:t>
      </w:r>
      <w:bookmarkStart w:id="2" w:name="page7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120" w:after="120"/>
        <w:ind w:left="720" w:right="261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РУКОВОДИТЕЛЯ И</w:t>
      </w:r>
    </w:p>
    <w:p>
      <w:pPr>
        <w:pStyle w:val="Style18"/>
        <w:widowControl w:val="false"/>
        <w:overflowPunct w:val="false"/>
        <w:autoSpaceDE w:val="false"/>
        <w:spacing w:lineRule="auto" w:line="240" w:before="0" w:after="120"/>
        <w:ind w:left="0" w:right="26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Я РУКОВОДИТЕЛЯ ПОХ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ь похода и его заместитель несут ответственность за жизнь, здоровье студентов и безопасное проведение похода, за выполнение плана мероприятия, содержание образовательной, оздоровительной, воспитательной и познавательной работы, правил пожарной безопасности, охраны природы, памятников истории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Руководитель похода обязан до начала похо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ложностью и целями прохождения маршрута обеспечить комплектование группы с учетом интересов, интеллектуальной, физической и технической подготовленности студен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окументы, необходимые для проведения пох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инструктаж по безопасному поведению участников похода, организовать всестороннюю подготовку участников похода, проверить наличие необходимых навыков и знаний, обеспечивающих безопасность, умение плавать (в водных походах, если планируются переправы вброд, купание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одготовку и подбор необходимого снаряжения и продуктов питания, выявить возможность пополнения запасов продуктов на маршруте; при необходимости составить смету расходов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картографический материал, средства навигации и связи (при наличии),  разработать маршрут и график похода, план краеведческой, общественно полезной работы и других мероприятий, проводимых группой на маршрут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условиями похода, определить все находящиеся на пути медицинские организации и отделения связи, органы МЧС и МВД, изучить сложные участки маршрута и наметить способы их преодоления, при необходимости получить консультацию у опытных туристов и краевед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нформацией о состоянии здоровья каждого из предполагаемых участников похода, получить допуск врача на участие в походе студентов; подготовить аптечку первой помощи с необходимыми медикаментами и перевязочными материалами, провести инструктаж по оказанию первой помощи;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похода обязан в походе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ваться нормативными правовыми актами, регламентирующими безопасное проведение мероприятий с обучающимис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утвержденный маршрут и график движен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необходимые меры, направленные на обеспечение безопасности участников, вплоть до изменения маршрута или прекращения похода в связи с возникшими опасными природными, техногенными явлениями и другими обстоятельствами, а также в случае необходимости оказания помощи пострадавшему или заболевшему участнику поход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ge9"/>
      <w:bookmarkEnd w:id="3"/>
      <w:r>
        <w:rPr>
          <w:rFonts w:cs="Times New Roman" w:ascii="Times New Roman" w:hAnsi="Times New Roman"/>
          <w:sz w:val="28"/>
          <w:szCs w:val="28"/>
        </w:rPr>
        <w:t>оказать перву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мощь и принять срочные меры по доставке травмированных или заболевших участников похода в ближайшее медицинское учреждение; сообщить при необходимости родителям (законным представителям) студента и в колледж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 случае необходимости оперативную помощь другой туристской группе, находящейся в данном районе (по возможности)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, делать отметки в маршрутном листе или маршрутной книжке о прохождении маршрута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ЯЗАННОСТИ И ПРАВА УЧАСТНИКОВ ПОХОДА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Участник похода обязан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участвовать в подготовке, проведении похода и составлении отчета о походе (в случае включения его в образовательную программу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жайше соблюдать дисциплину, а также выполнять возложенные на него поручения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 качественно выполнять указания руководителя и его заместителя (помощника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неукоснительно соблюдать правила пожарной безопасности, обращения со взрывоопасными и легковоспламеняющимися предметами, правила безопасности на воде, уметь оказывать первую помощь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 относиться к природе, памятникам истории и культуры, уважительно относится  к руководителям и товарищам, местным жителям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нформировать руководителя и его заместителя (помощника) об ухудшении состояния здоровья или травмирован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. Участник похода имеет право: </w:t>
      </w:r>
    </w:p>
    <w:p>
      <w:pPr>
        <w:pStyle w:val="Style18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туристским снаряжением и спортивными сооружениями организации, проводящей поход; </w:t>
      </w:r>
    </w:p>
    <w:p>
      <w:pPr>
        <w:pStyle w:val="Style18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выборе и разработке маршрута; </w:t>
      </w:r>
    </w:p>
    <w:p>
      <w:pPr>
        <w:pStyle w:val="Style18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путешествия обсудить на собрании группы действия любого из участников, опубликовать свои дневники похода, фото- и видеоматериалы, обсудить поход в социальных сетях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допуска к некатегорийным поход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51"/>
        <w:gridCol w:w="709"/>
        <w:gridCol w:w="708"/>
        <w:gridCol w:w="709"/>
        <w:gridCol w:w="709"/>
        <w:gridCol w:w="709"/>
        <w:gridCol w:w="708"/>
        <w:gridCol w:w="709"/>
        <w:gridCol w:w="567"/>
        <w:gridCol w:w="893"/>
        <w:gridCol w:w="709"/>
        <w:gridCol w:w="1092"/>
      </w:tblGrid>
      <w:tr>
        <w:trPr>
          <w:trHeight w:val="820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альный возраст участник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участников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ыт участник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заместителя руково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руководител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ист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ыт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я</w:t>
            </w:r>
          </w:p>
        </w:tc>
      </w:tr>
      <w:tr>
        <w:trPr>
          <w:trHeight w:val="1313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ший п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ыжный пох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ный п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о-п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ший п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ыжный п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ный п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о-поход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ходы выходно-го д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1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молож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ле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ходе продолжительностью свыше 1 дня</w:t>
            </w:r>
          </w:p>
        </w:tc>
      </w:tr>
      <w:tr>
        <w:trPr>
          <w:trHeight w:val="70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3 дн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1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й степени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-15 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й степени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1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походах выходного дн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ходом продолжительностью свыше 1 дня</w:t>
            </w:r>
          </w:p>
        </w:tc>
      </w:tr>
      <w:tr>
        <w:trPr>
          <w:trHeight w:val="71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й степени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-15 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молож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9 л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ходом продолжительностью свыше 1 дня, участие в походе 1 к.с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пенные походы</w:t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2380"/>
        <w:gridCol w:w="280"/>
        <w:gridCol w:w="1993"/>
        <w:gridCol w:w="2552"/>
      </w:tblGrid>
      <w:tr>
        <w:trPr>
          <w:trHeight w:val="669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ложности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аршрутов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отяжен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м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ней)</w:t>
            </w:r>
          </w:p>
        </w:tc>
      </w:tr>
      <w:tr>
        <w:trPr>
          <w:trHeight w:val="308" w:hRule="atLeast"/>
        </w:trPr>
        <w:tc>
          <w:tcPr>
            <w:tcW w:w="2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5-10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</w:tr>
      <w:tr>
        <w:trPr>
          <w:trHeight w:val="322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75-100 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4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 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15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30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6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08" w:hRule="atLeast"/>
        </w:trPr>
        <w:tc>
          <w:tcPr>
            <w:tcW w:w="2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-75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324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-75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6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2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5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08" w:hRule="atLeast"/>
        </w:trPr>
        <w:tc>
          <w:tcPr>
            <w:tcW w:w="21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-5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324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-5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4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8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6" w:hRule="atLeast"/>
        </w:trPr>
        <w:tc>
          <w:tcPr>
            <w:tcW w:w="21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"-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</w:r>
      <w:bookmarkStart w:id="5" w:name="page15"/>
      <w:bookmarkStart w:id="6" w:name="page15"/>
      <w:bookmarkEnd w:id="6"/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1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ЖУРНАЛ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1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нструктажа обучающихся по технике безопасности при групповых выездах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1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301105" cy="418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1276"/>
                              <w:gridCol w:w="992"/>
                              <w:gridCol w:w="1418"/>
                              <w:gridCol w:w="1984"/>
                              <w:gridCol w:w="1418"/>
                              <w:gridCol w:w="1134"/>
                              <w:gridCol w:w="1129"/>
                            </w:tblGrid>
                            <w:tr>
                              <w:trPr>
                                <w:trHeight w:val="2444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4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4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нструктируем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ата инструктаж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роки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одержание инструктаж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 указа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азвания инструк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Фамилия, инициа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89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оводивш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96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нструкта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98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104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оводивш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9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нструктаж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207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дпись   в пол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97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29.9pt;mso-wrap-distance-left:9pt;mso-wrap-distance-right:9pt;mso-wrap-distance-top:0pt;mso-wrap-distance-bottom:0pt;margin-top:5.1pt;mso-position-vertical-relative:text;margin-left:-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1276"/>
                        <w:gridCol w:w="992"/>
                        <w:gridCol w:w="1418"/>
                        <w:gridCol w:w="1984"/>
                        <w:gridCol w:w="1418"/>
                        <w:gridCol w:w="1134"/>
                        <w:gridCol w:w="1129"/>
                      </w:tblGrid>
                      <w:tr>
                        <w:trPr>
                          <w:trHeight w:val="2444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4" w:right="113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4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нструктируем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0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ата инструктаж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роки проведения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одержание инструктаж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 указ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азвания инструк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Фамилия, иниц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89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оводивш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96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нструкта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98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104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оводивш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9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нструктаж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207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дпись   в получ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97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нструктажа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720" w:top="776" w:footer="720" w:bottom="851"/>
          <w:cols w:num="2" w:equalWidth="false" w:sep="false">
            <w:col w:w="1006" w:space="180"/>
            <w:col w:w="8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7" w:name="page17"/>
      <w:bookmarkEnd w:id="7"/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20_____ год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 № 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н группе туристов ГБУ «ПОО «Астраханский базовый медицинский колледж</w:t>
      </w:r>
    </w:p>
    <w:p>
      <w:pPr>
        <w:pStyle w:val="Normal"/>
        <w:widowControl w:val="false"/>
        <w:autoSpaceDE w:val="false"/>
        <w:spacing w:lineRule="exact" w:line="36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______ человек, совершающих с «___»____________по «___»________20___г. туристский  поход, ______  степени  сложности  по маршрут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3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ые пункты)</w:t>
      </w:r>
    </w:p>
    <w:p>
      <w:pPr>
        <w:pStyle w:val="Normal"/>
        <w:widowControl w:val="false"/>
        <w:autoSpaceDE w:val="false"/>
        <w:spacing w:lineRule="exact" w:line="2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_________________________________________________</w:t>
      </w:r>
    </w:p>
    <w:p>
      <w:pPr>
        <w:pStyle w:val="Normal"/>
        <w:widowControl w:val="false"/>
        <w:autoSpaceDE w:val="false"/>
        <w:spacing w:lineRule="exact" w:line="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exact" w:line="36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обые указания по мерам безопасности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Н.В. Милёхина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95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 xml:space="preserve">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мобильный телефон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_______________________________ даю согласие на участие в 20__ учебном году моего сына (дочери) ___________________ в мероприятиях проводимых ГБУ «ПОО «АБМК» в рамках образовательного процесса   за пределами территории колледжа. Об указанных мероприятиях прошу сообщать  мне  по телефону ___________ или по адресу электронной почты __________________, не позднее, чем за 7 дней до планируемых мероприятий, с  указанием   фамилий и контактных данных педагогов, которым  будет доверена жизнь и здоровье моего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х противопоказаний  ребенок не имеет (если имеет, то какие: аллергические реакции, ограничения по физическим нагрузкам, перенесенные операции, особенности диеты и т.п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20____  года</w:t>
        <w:tab/>
        <w:t>/____________/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19"/>
      <w:bookmarkStart w:id="9" w:name="page19"/>
      <w:bookmarkEnd w:id="9"/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0:00Z</dcterms:created>
  <dc:creator>Омельченко В.И.</dc:creator>
  <dc:description/>
  <cp:keywords/>
  <dc:language>en-US</dc:language>
  <cp:lastModifiedBy>User</cp:lastModifiedBy>
  <cp:lastPrinted>2017-03-16T09:07:00Z</cp:lastPrinted>
  <dcterms:modified xsi:type="dcterms:W3CDTF">2017-03-20T13:43:00Z</dcterms:modified>
  <cp:revision>3</cp:revision>
  <dc:subject/>
  <dc:title>Министерство образования и науки Российской Федерации</dc:title>
</cp:coreProperties>
</file>